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жемесячные денежные выплаты, предоставляемые через УСЗН администрации Сос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законодательством Челябинской области предоставляется ежемесячная денежная выплата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женикам тыла - 1 890,00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труда и ветеранам воен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льзующимся услугами местной телефонной связи - 1 395,00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труда и ветеранам военной служб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ующимся услугами местной телефонной связи - 1 598,00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билитированным лицам и лицам, признанны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адавшими от политических репрессий - 2 120,00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труда Челябин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ющимся услугами местной телефонной связи - 1 191,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анам труда Челябинской област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ующимся услугами местной телефонной связи - 1 395,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теранам труда и ветеранам труда Челябинской области, меры социальной поддержки предоставляются после установления (назначения) им пенсии в соответствии с ФЗ «О страховых пенсиях» или при достижении ими возраста 55 и 60 лет (соответственно женщины и мужч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етераны военной службы приобретают право на меры социальной поддержки при достижении возраста 55 и 60 лет (соответственно женщины и мужчин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назначения ежемесячной денежной выплаты необходимы следующие доку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заявление о назначении ЕДВ с указанием способа её полу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документ, удостоверяющий лич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окумент, подтверждающий право на ЕД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оговор об оказании услуг местной телефонной связи (в случае её налич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правка территориального органа Пенсионного фонда РФ о неполучении заявителем ЕДВ, установленной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причиной отказа в назначении ЕДВ является, получение заявителем ежемесячной денежной выплаты, установленной в соответствии с нормативными правовыми актами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у ЕДВ предоставляются в отделе льгот и социальных гарантий УСЗН по тел.:8(35144)45-300 доб.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3:00Z</dcterms:created>
  <dc:creator>Корниенко Ольга Александровна</dc:creator>
  <dc:description/>
  <cp:keywords/>
  <dc:language>en-US</dc:language>
  <cp:lastModifiedBy>NachUSZN</cp:lastModifiedBy>
  <cp:lastPrinted>2020-02-11T11:01:00Z</cp:lastPrinted>
  <dcterms:modified xsi:type="dcterms:W3CDTF">2023-05-17T09:19:00Z</dcterms:modified>
  <cp:revision>3</cp:revision>
  <dc:subject/>
  <dc:title/>
</cp:coreProperties>
</file>